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BM Personal Computers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produc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The Portfolio Analyst Reference Man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The Portfolio Analyst Demo Softw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The file PRN2FILE.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The file BTRIEV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, PC,XT,AT, and PS/2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rieve is a registered trademark of Novell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IGY is a registered trademark of IBM and S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2FILE.COM is a registered trademark of Ziff Communica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in no way associated with or has orig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ner Stott Clearing Corp or Merrill Lynch, Pierce, Fenner, and Sm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, 90 by SHM Consulting, SofTech Computer &amp;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w Portfolio Files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/Bond Management System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tocks/Bonds Closing Prices to Portfolio Manually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tocks/Bonds Closing Prices to Portfolio From PRODIGY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tocks/Bonds From Portfolio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/Bond Price History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Portfolio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tock/Bond Price History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ortfolio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losing Price Histories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losing High/Low/Close Histories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losing Volume Histories (Stocks Only)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Management System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ecurities and Closing Prices to Portfolio Manually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ecurities From Portfolio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dividual Portfolio Securities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Entire Portfolio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ransaction History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ndividual Portfolio Securities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Entire Portfolio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ransaction History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/ Move Portfolio Files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d equip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An IBM Personal Computer or compat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k base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At least one disk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PC-DOS or MS-DOS version 2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equip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Hard disk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Color mon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Modem (for PRODIG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PRODIGY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ILES= command in the CONFIG.SYS file to set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andles that will be available on your system. DOS allow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process to use a maximum of 20 file handles. A value of FILES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each machine where PORTFOLIO ANALYST is loaded should be adequ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system has access to at least 20 f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urther enhance performance by tuning the BUFFERS comma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The greater the number of buffers you specify, th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/O i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efficient number of buffers to allocate is dependent up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ystem. The optimum setting for the BUFFERS command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termined accurately by testing with differen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e faster the machine, the more buffers you can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with an 8088 processor (XT machine) usually delivers opt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during random I/O with around 20 DOS buffers. For an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AT machine), BUFFERS=40 is a good starting point f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with 80386 processors can efficiently use higher nu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operating system manual for a more complete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FFER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ANALYST is contained on either one or two diskettes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ype of diskettes your PC 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"INSTALL drive"  (press &lt;-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"drive" is the drive to install the softwa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NSTAL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stallation is successful, you will recei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RTFOLIO ANALYST successfully installed, Type PA to beg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STOCK   (press &lt;-+)  change to stock direct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         (press &lt;-+)  start PORTFOLIO ANALY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entry into PORTFOLIO ANALYST, the main menu is displayed (see figur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are made using the function keys F1 thru F10.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BM AT or AT compatible machine, your keys will probably be on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If you are using an IBM XT or XT compatible machine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may be on top or the left side of the keyboard. Thes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labeled as follows, depending upon the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or   P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or   P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or   P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or   P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or   P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or   P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or   P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or   P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or   P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or   P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of this manual, function keys will be referred to as F1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. Anyone with "PF keys" may substitute PF1 thru PF10 whe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elds requiring user input are auto-exit. At the end of th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utomatically exit to the next field. If an entry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characters long, you will automatically exit that field upo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0th character, without having to press &lt;-+ or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ware" as mentioned in this manual is considered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may be distributed free without charge what so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P o r t f o l i o   A n a l y s t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+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 M A I N   M E N U  |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+---------------------+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1  =  Enter Stock/Bond Management System.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2  =  Enter Securities Management System.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3  =  Create Market Maker File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4  =  Configuration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5  =  Create New Portfolio File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F6  =  Copy / Move Portfolio Fil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ESC =  EXIT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/Bond Management System is used for tracking and maintaining a history of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nds. This section is used for price and volume history track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Management System is used for managing and analyzing portfolio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s used for return analysis and transaction recording. The onl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s when a purchase, sale or dividend are added to your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intain both sections, you must update them individually,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of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ANALYST must be configured to suit your individual need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hat drives and directories your data files reside, type of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(for graphing purposes in Stock/Bond management system),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you will be using as well as where the page breaks should be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 new page for reports). Also, if you have the MARKET 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system, you may specify the drive and directory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MAKER data files for importation (see 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lect F4 Configuration 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lect the drive that contains the data files.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from the drives available in the SYSTEM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If you choose an invalid drive, an error tone wil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be prompted to re-select a vali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fter selecting a valid drive, a data directory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see figure 3). The selected drive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righ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data paths (directories) created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the message "No Data Directories Defined For This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ata files have been created on the selected drive,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 paths (directories) will be displayed.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 will be placed upon the first selection. You may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wand by pressing any of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=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=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=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=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= previo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=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= delete highlighte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up to two screens per drive designation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paths, this will allow for 63 different data paths p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hard drives C: and D: available, you may ha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different portfolios to select from. There are no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 of entries per portfolio, except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size of your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o select a data path, highlight the appropriate e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The selected data path now appears o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If you wish to DELETE a data path,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, highlighting the path to be deleted. Press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(Del). A verification message appears below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Y" to delete the highlighted path, otherwise answer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ncel the request (see figure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Select the type of monitor you are using. This is onl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-line graphing within the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the incorrect choice, the program may not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ven halt the computer. If you have a color monitor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either "C" or "E" otherwise choose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f you have the MARKET MAKER system, you may choose to cre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import into that system. If you do not have this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eave the default or change to the same as your data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step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Select the MARKET MAKER dat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Select the type of printer you will be using for report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"L" or "D". If you have a laser printer available to yo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hoose to use it as the reporting is clearer and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Select the number of lines per page for page breaking.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termine when to start a new page. If data spills ov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ge without first printing the header information,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rint page may be too large. Trial and error will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orks best for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After all your selections have been made, press F1 to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| C O N F I G U R A T I O N |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+---------------------------+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ata files will be on drive &gt; C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ata files will be in directory &gt; \STOCK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Monitor type is &gt; EGA            (M)onochrome (C)GA (E)GA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Market Maker is located on drive &gt; D: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Market Maker is located in directory &gt; \MM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Printer type is &gt; Laser          (L)aser (D)ot Matrix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Lines per printed page &gt; 45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FUNCTION KEYS =/    F1  UPDATE CONFIGURATION      ESC  EXIT TO MAIN MENU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 SYSTEM STATISTICS 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DISK                                  MEMORY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Available disk space &gt;    14,977,024  Total memory size &gt;  64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Occupied disk space  &gt;    18,393,088   DO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otal disk capacity  &gt;    33,370,112  DOS version       &gt; 3.3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rives available     &gt; A: B: C: D: E: F: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urrent drive        &gt; C: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ORTFOLIO ANALYST data sub-directories                    DRIVE C: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RETIRE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401K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DATA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BAS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/\\/=Up/Down PgUp/PgDn=Up/Down 1 page &lt;&gt;=Left/Right Del=Remove Path ESC=Retur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ORTFOLIO ANALYST data sub-directories                    DRIVE C: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RETIRE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401K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DATA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\STOCK\BAS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/\\/=Up/Down PgUp/PgDn=Up/Down 1 page &lt;&gt;=Left/Right Del=Remove Path ESC=Retur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sure you want to DELETE this data pa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w Portfoli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acquire more portfolios you may wish to keep them separate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 to create a separate portfolio to perform "what if" scen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lect F5 CREATE NEW PORTFOLIO FILES 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 creation screen appears (figure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hoose the drive you wish to create the new data fil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an invalid drive, an error tone will s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re-select a vali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ter the path you wish to create the data fil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 F1 to create the new data files. If the data pa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does not exist, it will be creat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data files already exist for the drive and data path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as to whether they should be overwritten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worry about accidentally deleting existing data,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 the program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path will now appear on the list of availab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You may verify this by entering into F4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appropriate data drive. The new data subdirectory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S P M   F I L E   C R E A T I O N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+-----------------------------------+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Enter the drive and directory you wish to create your new data fil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on.  DON'T WORRY!  If the files already exist on that drive and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irectory, you will be notified and asked if you want to write ove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em. This way you will not erroneously delete your good files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If the directory does not exist, it will be created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is program is useful if you wish to create multiple portfolios an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rack each one individually, or create fictitious portfolios to se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"what if".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reate new data files on drive     &gt; C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Available drives    &gt; A: B: C: D: E: F: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reate new data files in directory &gt; \STOCK\RETIRE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FUNCTION KEYS =&gt;    F1  CREATE NEW FILES          ESC  EXIT TO DO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/ Bond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/Bond management system will allow history tracking of individual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nds. This section maintains High/Low/Close price history, determine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, and will allow on-line charting of closing prices, High/Low/Clo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for stocks (see figure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P o r t f o l i o   A n a l y s t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+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S T O C K   M E N U |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+---------------------+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1  =  Build / Add Closing Prices to Portfolio Manually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2  =  Add Stocks/Bonds Closing Prices to Portfolio From PRODIGY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3  =  Delete Stocks/Bonds From Portfolio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4  =  Stock/Bond Price History.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5  =  View Portfolio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6  =  Print Stock/Bond Price History.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7  =  Print Portfolio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8  =  Chart Closing Price Histories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9  =  Chart Closing H/L/C Histories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10 =  Chart Closing Volume Histories (Stocks Only)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ESC =  EXIT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/ Add Closing Prices to Portfoli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belong to the PRODIGY service, you will need to enter st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 prices manually (more on the PRODIGY service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1 Build / Add Closing Prices to Portfolio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creen will appear (figure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this is a first time addition of a security, the onl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add a new security. If you have securities in your portfol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s will appea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you are adding to an existing security, plac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 over the appropriate symbol and 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new security, simply position the highlight wan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NEW** symbol and press &lt;-+. The Add Stock/Bond screen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gure 7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while highlighting a symbol will display th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other information about the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PRODIGY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get the symbol from the PRODIGY service by simpl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word "DOW JONES". Choose "Quote Check" from the list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down to the "company name" field and enter the firs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name or the whole name if you like. A generic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ll matching companies that are trading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ive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this is the first time this symbol is used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ame of the company or type of bond. If you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data for this symbol, this step is 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Enter the number of shares currently held. If you just wish to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 for history purposes you may enter zero. If you own sh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security and have bought more and would like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shares, simply add the total bought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shares field and enter the new numb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s of XYZ company purchased: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s of XYZ company held (from shares field):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s held            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hares purchased       +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Total shares held        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w number, 2100, in the share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Enter trade date. Trade date format is MM-DD-CC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is the month (valid values 01 thru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is the day (valid values 01 thru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 is the century (valid values 19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 is the year (valid values 00 thru 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ate is syste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/ Add Closing Prices to Portfolio Manually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Enter type of security. If security is a stock, type "S",if secur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nd, type "B". This need be done only upon initial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Enter last or closing price.* Format is NNN.NNNN or NNN  N/N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Enter change or bid price.* Format is NNN.NNNN or CNN  N/N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Enter open or asked price.* Format is NNN.NNNN or NNN  N/N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Enter high price.* Format is NNN.NNNN or NNN  N/N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Enter low price.* Format is NNN.NNNN or NNN  N/N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Enter trading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You will be prompted to press F1 to add price or escape (Esc)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gure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rices can be entered in fractional or decim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N in the format means numeric, / means fractional, C means plus or minus (+/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|  D I S P L A Y   S C R E E N  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+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Stocks/Bonds in your portfolio 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--+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|**NEW**|  ED        PENV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--+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AIT       NYN       T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EL       PAC       USW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LS       PENV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tock/bond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 &lt;&gt; \/ /\ ), press ENTER.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/ Add Closing Prices to Portfolio Manually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A D D   S T O C K S / B O N D S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-+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##########   Name/Type: ##############################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##########   Trade Date:##########   Type : #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mm-dd-ccyy          /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ast       : ##########                              S = STOCK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ange/Bid : ##########                              B = BON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pen/Aske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High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ow 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olume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7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A D D   S T O C K S / B O N D S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-+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BEL           Name/Type:BELL ATLANTIC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 40.0000     Trade Date:07-16-1990   Type : S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mm-dd-ccyy          /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ast       :  46 5/8                                 S = STOCK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ange/Bid : + 0                                     B = BON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pen/Asked :  46 3/4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High       :  47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ow        :  46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olume     :     572,300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to update or ESC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/ Add Closing Prices to Portfolio Manually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may be downloaded from the PRODIGY Service by using a "freeware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PRN2FILE.COM by Ziff Communications. PRN2FILE.COM is provi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iskette free of charge what so ever. PRN2FILE.COM allows the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inted output to a file instead of the printer. PORTFOLIO ANALYST i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ort the prices from PRODIGY  this way. This saves time and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unction, add the following lines in the beginning of your PRODIGY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PRODIGY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:\STOCK\PRODIGY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2FILE C:\STOCK\PRODIGY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suming you have installed PORTFOLIO ANALYST on drive C:, otherwis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ppropriate drive. An example of PRODIGY.BAT is included o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e following line as the last line of your PRODIGY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2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ial into the PRODIG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PRODIGY Quote Track's set up on the service, view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down to the PRINT function. Press &lt;-+. Follow instruc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PRODIGY Quote Track's set up on the servi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nter the Quote Check section of the DOW JONES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IG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fter exiting the PRODIGY service, sign onto PORTFOLIO AN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tarting PORTFOLIO ANALY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 F2 Add Stocks/Bonds Closing Prices to Portfolio From PRODI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 Stock/Bond screen will appear with the prices already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(figure 7). If the security is not found on the system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fill in the name of the stock or type of 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You will be prompted to enter the number of shares. I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s hasn't changed, simply press &lt;-+, otherwise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You will be prompted to enter the trade date. The first time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de date defaults to system date. After that, it will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trade dat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You will be prompted to press F1 to add price or escape (Esc)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figure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ease refer to your PRODIGY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tocks/Bonds From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incorrect entry has been made into the files or a whole security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leted, you may do so by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3 Delete Stocks/Bonds From Portfolio. The delet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figure 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ter the symbol of the security you wish to perform the delet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security is retrieved. The security description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type field, along with number of shares in the share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e system date appears in the two trade date fields (FROM and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a single trade date, enter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 in the two trade date fields. If you wish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nge, enter the trade date ranges in the FROM and TO trad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If you wish to delete an entire security, enter the word "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the qu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ntry with a trade date of July 7, 1990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07-07-1990 in the two trade date fields (figure 10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record will be retrieved and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range of entries between trade dates June 1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June 22, 1990, you would enter 06-18-1990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date field and 06-22-1990 in the second trade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gure 11). The latter recor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ntire security and it's history, enter "ALL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rade date field (figure 12). The word "A L L"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trade date fields. The latest entr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You will be prompted to press F1 to delete entry or escape (Esc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tocks/Bonds From Portfolio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P o r t f o l i o   A n a l y s t  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---------------------------------------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D E L E T E   S T O C K S / B O N D S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--+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##########    Name/Type: ##############################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##########   Trade Date: ##########  Thru  Trade Date: ##########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ast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ange/Bi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pen/Aske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High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ow 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olume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P o r t f o l i o   A n a l y s t  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---------------------------------------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D E L E T E   S T O C K S / B O N D S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--+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XYZ           Name/Type: XYZ CORPORATIO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##########   Trade Date: 07-07-1990  Thru  Trade Date: 07-07-19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ast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ange/Bi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pen/Aske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High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ow 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olume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tocks/Bonds From Portfolio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P o r t f o l i o   A n a l y s t  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---------------------------------------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D E L E T E   S T O C K S / B O N D S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--+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XYZ           Name/Type: XYZ CORPORATIO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##########   Trade Date: 06-18-1990  Thru  Trade Date: 06-22-19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ast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ange/Bi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pen/Aske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High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ow 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olume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 P o r t f o l i o   A n a l y s t  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---------------------------------------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D E L E T E   S T O C K S / B O N D S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--+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XYZ           Name/Type: XYZ CORPORATIO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##########   Trade Date: ALL         Thru  Trade Date: 06-22-19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ast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hange/Bi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Open/Asked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High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Low   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Volume     : ##########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/Bond Pric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story is created as entries are entered into the system. Current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long with the security symbol and description (figure 13).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determined by the number of shares multiplied by the Last 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 the newest trade dat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4 Stock/Bond Price History. The price history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ter the symbol of the security you wish to view the histor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the security is on file, the history will be displayed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trad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ing a key will display the next page of history, assuming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. Pressing escape (Esc) will position the cursor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field, allowing you to enter another security symb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When you are at the last page of a securities history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ress the Home key to review the history again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(Esc) to return to the Stock/Bond Management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P o r t f o l i o   A n a l y s t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+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| P R I C E   H I S T O R Y |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+---------------------------+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: ITX           Name/Type:INTERNATIONAL TECHNOLOGY CORP.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hares :     1,583.00     Current Value :    16,819.38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rade Date    Last   Change/Bid Open/Asked  High       Low        Volum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15-1990    10.625    +0.500    10.375    10.625    10.125       162,4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14-1990    10.125    +0.000    10.000    10.125     9.875        34,7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13-1990    10.125    +0.250     9.750    10.125     9.500        78,7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10-1990     9.875    +0.000     9.750     9.875     9.750        30,9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09-1990     9.875    +0.125     9.750     9.875     9.500        33,2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08-1990     9.750    +0.375     9.250     9.750     9.250        67,4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07-1990     9.375    +0.000     9.250     9.875     9.250        11,13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8-06-1990     9.375    -0.625     9.375     9.750     8.750       295,5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7-31-1990    10.625    +0.125    10.625    10.875    10.500        98,1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7-30-1990    10.500    -0.125    10.500    10.875    10.500        52,0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07-27-1990    10.625    +0.125    10.625    10.875    10.500       102,1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SC  to exit or any other key for next pa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mmary screen will allow the viewing of all the stocks and bond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ortfolio. Summaries are based upon the last entries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secu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5 View Portfolio. The summary screen will appear (figure 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ds, if any, will appear first, followed by St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d totals and stock totals will appear after each section. A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will appear as the last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When you are at the last page of the summary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press the Home key to review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C U R R E N T   P O R T F O L I O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+-----------------------------------+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Change   Open/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     Shares      Last   /Bid    Asked    High    Low      Valu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ONDS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LBVX          60.1250  61.250  +0.000   61.125  61.375  60.875     3,682.6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LRXX          40.0000  46.625  +0.000   46.750  47.000  46.000     1,865.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LHIQ          10.3320  52.750  +0.750   52.250  52.875  52.125       545.0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BOND     TOTAL      6,092.6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OCKS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C               40.00  41.000  -0.750  41.375  41.750  41.000     1,640.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ENV             500.00   4.625  +0.000   4.625   4.625   4.625     2,312.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BC                0.00  54.000  +0.125  53.875  54.125  53.875         0.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                  0.00  38.875  +0.375  38.625  39.250  38.500         0.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SW                0.00  36.125  +0.250  36.125  36.250  36.000         0.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STOCK    TOTAL      3,952.5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PORTFOL  TOTAL     10,045.1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rices and values are as of last trade date entered.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portfolio, Press  HOME  to review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tock/Bond Pric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story is created as entries are entered into the system. Current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along with the security symbol and description. Current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 number of shares multiplied by the Last or Closing pr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est trade dat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6 Print Stock/Bond Price History. The price histo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ter the symbol of the security you wish to print the histor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the security is on file, the history will be printed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trad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out can be made of all the stocks and bonds within the current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upon the last entries made for the individual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7 Print Portfolio. Bonds, if any, will print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Stocks. Bond totals and stock totals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section. A grand total will print as the last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losing Price Hi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ting is for a user defined period (max 365 days), plotting closing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stocks and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8 Chart Closing Price Histories. A securities choic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figure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sing the highlight wand, highlight the security you wish to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You will be prompted for the number of trading days to plot.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2 and 365 trading days. If there is not enough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y the chosen number of days, then all data for the symbo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&lt;MORE&gt; appears in the lower right corner, there are mor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plotting. Pressing PgDn and PgUp will display nex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 escape (Esc)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-------------------------------------------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C H A R T   C L O S I N G   P R I C E S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Stocks/Bonds in your portfolio 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+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T |     GNE       PENV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+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EL       ITX       SBC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LS       NYN       T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ED        PAC       USW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tock/bond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 &lt;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losing H/L/C Hi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ting is for a user defined period (max 365 days), plotting High/Low/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for your stocks and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9 Chart Closing H/L/C Histories. A securities choic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figure 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sing the highlight wand, highlight the security you wish to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You will be prompted for the number of trading days to plot.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2 and 365 trading days. If there is not enough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y the chosen number of days, then all data for the symbo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&lt;MORE&gt; appears in the lower right corner, there are mor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plotting. Pressing PgDn and PgUp will display nex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 escape (Esc)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+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| AIT |     ITX       SBC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+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EL       NYN       T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LS       PAC       USW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ED        PENV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 &lt;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 Closing Volume Hi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ting is for a user defined period (max 365 days), plotting trading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st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1 Enter Stock/Bond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ck/bond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10 Chart Closing Volume Histories (Stocks Only). A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screen will appear (figure 1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sing the highlight wand, highlight the security you wish to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You will be prompted for the number of trading days to plot.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2 and 365 trading days. If there is not enough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y the chosen number of days, then all data for the symbo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&lt;MORE&gt; appears in the lower right corner, there are mor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plotting. Pressing PgDn and PgUp will display nex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 escape (Esc)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-------------------------------------------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C H A R T   C L O S I N G   V O L U M E S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Stocks/Bonds in your portfolio 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+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+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| AIT |     ITX       SBC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+-----+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EL       NYN       T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BLS       PAC       USW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ED        PENV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 &lt;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management system will allow tracking of individual secur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nalyze returns for individual securities as well as whol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separate from the Stock/Bond Management System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and analyze returns, the security must be added in this se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 (figure 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|  P o r t f o l i o   A n a l y s t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+-------------------------------------+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S E C U R I T I E S     M E N U 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+---------------------------------+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1  =  Build / Add Securities to Portfolio.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2  =  Delete Securities From Portfolio.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3  =  View Individual Portfolio Securities.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4  =  View Entire Portfolio.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5  =  View Transaction History.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6  =  Print Individual Portfolio Securities.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7  =  Print Entire Portfolio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F8  =  Print Transaction History.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ESC =  EXIT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ecurities And Closing Prices To Portfoli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track your securities and do return analysis, the security mus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, separately from the Stock/Bond Management System. This section is 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a buy or sell of shares. You do not update this section just for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1 Build / Add Securities to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display screen will appear (figure 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this is a first time addition of a security, the onl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add a new security. If you have securities in your portfol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 will appear on the screen (figure 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you are adding to an existing security, plac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 over the appropriate symbol and 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new security, simply position the highlight wan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NEW** symbol and press &lt;-+. The security addition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figure 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this is a new security, you will be prompted to enter th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and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Enter the trade date. Format is MM-DD-CCYY, where MM is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lid entry is 01 thru 12), DD is the day (valid entry is 01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), CC is the century (valid entry is 19 +), and YY is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lid entry is 00 thru 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Enter the number of shares bought or sold. For a sell, you m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ading minus sign (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old 500 shares of XYZ Co. would be -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Enter the unit cost. This is what the security cost you. You ma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, include any commission paid out. This will be ref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 on your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Enter the market price. This is the closing price for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If this is a cash dividend*, enter the per share amount, or the l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 amount, which ever is available (see appendix 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Press F1 to add the security detail or escape (Esc)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If you pressed F1, the record will be added and the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on the trade date field of the current security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in case there are more transactions for the same securit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escape key, you will be returned to the securiti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Refer to Appendix A for different types of entries and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ecurities And Closing Prices To Portfolio Manually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--+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**NEW**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--+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ITX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MITFU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ENV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&lt; 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ymbol       : MITFU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rade Date   : 08-07-90      Description : MUNICIPAL INVESTMENT TRUS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y/Sell (-) :               Description : FUND UNITS MULTISTATE NEW YORK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nit Cost    :               Description : 4P MONTHLY PA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rket Price :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per share)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lump sum)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\DATA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ecurities From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a security, or a mistake is made entering a trans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elete the entire security or the transaction in error,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file and transaction file. This is different than a sell in that a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the security from the portfolio file if all shares are so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file will still contain the security transaction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of the security, and it is always available for review. This isn't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elete. When you issue a delete, the security or individual trans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2 Delete Securities From Portfolio. The securiti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 (figure 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osition the highlight wand on the security you wish to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operation on. 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delete screen will appear (figure 22) with the last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entered for that security. The cursor is posi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rade date field. The first trade date field is the "From"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The second trade date field is the "To" trad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you wish to delete a single trade date, enter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date in the two trade date fields. If you wish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nge, enter the trade date ranges in the FROM and TO trad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If you wish to delete an entire security, enter the word "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the qu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ntry with a trade date of July 7, 1990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07-07-1990 in the two trade date fields (figure 22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record will be retrieved and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range of entries between trade dates June 1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June 22, 1990, you would enter 06-18-1990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date field and 06-22-1990 in the second trade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gure 22a). The latter recor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ntire security and it's history, enter "ALL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rade date field (figure 22b). The word "A L L"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trade date fields. The latest entry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You will be prompted to press F1 to delete entry or escape (Esc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e dele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ecurities From Portfolio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 ITX 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MITFU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ENV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&lt; 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-------------------------------------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          D E L E T E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ymbol       : MITFU         Description : MUNICIPAL INVESTMENT TRUS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y/Sell (-) :     0.0000    Description : FUND UNITS MULTISTATE NEW YORK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nit Cost    :   0.0000      Description : 4P MONTHLY PA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rket Price : 1,019.0000    Trade Date          Trade Date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07-07-90    Thru    07-07-90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0.25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Per Share)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3.75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Lump Sum)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\DATA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F1  to confirm deletion of MITFU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ecurities From Portfolio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-------------------------------------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          D E L E T E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ymbol       : MITFU         Description : MUNICIPAL INVESTMENT TRUS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y/Sell (-) :     0.0000    Description : FUND UNITS MULTISTATE NEW YORK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nit Cost    :   0.0000      Description : 4P MONTHLY PA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rket Price : 1,019.0000    Trade Date          Trade Date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06-18-90    Thru    06-22-90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0.25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Per Share)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3.75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Lump Sum)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\DATA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F1  to confirm deletion of MITFU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2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-------------------------------------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          D E L E T E    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ymbol       : MITFU         Description : MUNICIPAL INVESTMENT TRUS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y/Sell (-) :     0.0000    Description : FUND UNITS MULTISTATE NEW YORK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nit Cost    :   0.0000      Description : 4P MONTHLY PA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arket Price : 1,019.0000    Trade Date          Trade Date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ALL         Thru    08-07-90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0.25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Per Share)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ash Dividend:     3.750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(Lump Sum)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Current Path is =&gt; C:\STOCK\DATA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2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dividual Portfolio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view your positions and realized returns. With this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termine whether a security is performing the way you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iving an acceptable return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3 View Individual Portfolio Securities. The securit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 (figure 2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osition the highlight wand over the security you wish to analy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analysis screen will appear (figure 24). You ar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The price shown is the last price for which you eith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ing or selling shares, or simply by entering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nd entering a number. The number you enter 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for the next time you enter into this section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 Entire Portfolio section (discusse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o forecasting by simply entering a value you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will reach, and watch what happens to your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nter the number of days you wish to forecast your Return On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ime. This allows for forecasting years into the fu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analysis screen (figure 25) will display with an analysi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, based upon the information gathered from your hold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rket price entered in step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You may scroll the display by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= scroll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= scroll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= scroll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= scroll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= top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= bottom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= return to securit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dividual Portfolio Securities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 ITX 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MITFU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ENV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&lt; 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rade       Buy         Unit          Cost         Market       Prof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ate       (Sell)       Cost         (Proc)        Value        Loss(-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+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Please enter the following: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                          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LATEST MARKET PRICE:1019.0000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(Default is last market price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for which data has been entered)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                             |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RETURN ON INVESTMENT OVER TIME  |        PER SHARE STATISTIC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(Enter number of days. 1 year   |otal Share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equals 365 days.) 365          |ost / Shar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                             |arket Pric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+Total Cost (Proc)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MV / Shar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MV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PL / Shar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Return / Share               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|Avg Annual Ret / Share             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ndividual Portfolio Securities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MITFU                 MUNICIPAL INVESTMENT TRUST            08-07-1990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FUND UNITS MULTISTATE NEW YORK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4P MONTHLY PAY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rade       Buy         Unit          Cost         Market       Prof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ate       (Sell)       Cost         (Proc)        Value        Loss(-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08-07-90CASH DIVIDEND     DIV           N/A               3.75         3.7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07-01-88      10.0000  1,001.0500     10,010.50      10,190.00       179.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06-22-88       5.0000    997.4700      4,987.35       5,095.00       107.6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+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ays         Total         Annual   |=========PER SHARE STATISTICS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Held         R O I         R O I    |Total Shares                15.00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1         N/A           N/A     |Cost / Share               999.8567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767          1.79 %        0.85 % |Market Price             1,019.00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776          2.16 %        1.02 % |Total Cost (Proc)       14,997.85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Profit/Loss                 290.9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MV                 15,288.7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PL / Share                  19.393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Return / Share           1.94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|   365 Day Ret / Share         0.92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Entir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view your entire portfolio and realized returns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function, you can determine whether a security is per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you like (giving an acceptable return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4 View Entir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ir will be a moment of data gathering and calculating. Th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screen will appear (figure 2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analysis screen will display with an analysis of you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, based upon the information gathered from your hold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urrent market price entered, either by entering a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add security section (see Add Securities And Closing Pr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Manually) or by updating the market price for each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(see View Individual Portfolio Secur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e current drive and data path are displayed so you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you are evalu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You may scroll the display by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= scroll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= scroll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= scroll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= scroll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= top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= bottom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= return to securitie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P   O   R   T   F   O   L   I   O |      07-16-1990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O   V   E   R   V   I   E   W 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-------------------------------------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ymbol      Total Shares    Total Cost (Proc)     Total MV      Avg Days Hld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TX                900.0000        9,080.0100       10,462.500       18.00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ENV               500.0000        2,281.2500        2,312.500       20.00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Return Per Share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fit/Loss        Total    Avg Annual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1,382.4900      15.23 %   308.74 %+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31.2500       1.37 %    25.00 %|DATA DRIVE C: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\STOCK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=========PER SHARE STATISTICS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Cost (Proc)       11,361.26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MV                 12,775.0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Profit / Loss             1,413.74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Return                  12.44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|Avg Annual Ret               239.05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ransact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view the history of transactions for a security. Trade 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/sell as well as prices are maintained. This is a nice way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nsaction history for tax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5 View Transaction History. The security display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figure 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sing the highlight wand, select the security you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transaction display screen will appear (figure 2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You may scroll the display by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= scroll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  = scroll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= scroll up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= scroll dow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= top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= bottom of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= return to security 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 ITX 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ENV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&lt; 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ransaction History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       TRANSACTION HISTORY     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mbol      Date      Bought/Sold         Cost             Pric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+  +------+  +------------+  +--------------+  +--------------+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ENV        07-12-90           0.00            4.5625            4.6250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06-26-90         500.00            4.5625            4.5000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\//\= Down/Up 1 line PgDn/PgUp=Down 1 page Home/End=Top/Bottom file ESC=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ndividual Portfolio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print your positions and realized returns. With this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a hard copy of the selected security and determine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is performing the way you like (giving an acceptable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6 Print Individual Portfolio Securities. The securit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 (figure 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osition the highlight wand over the security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analysis screen will appear (figure 30). You ar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The price shown is the last price for which you eith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ing or selling shares, or simply by entering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nd entering a number. The number you enter 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for the next time you enter into this section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Entire Portfolio section (discu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ew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do forecasting by simply entering a value you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will reach, and watch what happens to your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 ITX 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ENV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&lt; 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ndividual Portfolio Securities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Trade       Buy         Unit          Cost         Market       Prof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ate       (Sell)       Cost         (Proc)        Value        Loss(-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+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Please enter the following: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                           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  LATEST MARKET PRICE: 11.625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(Default is last market price   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  for which data has been entered)|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+-----------------------------------+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ays         Total         Annual   |=========PER SHARE STATISTICS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Held         R O I         R O I    |Total Share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Cost / Shar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Market Pric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Cost (Proc)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MV / Shar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Cotal MV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PL / Share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|Total Return / Share               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|Avg Annual Ret / Share             %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Entir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view your entire portfolio and realized returns as a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function, you can determine whether a security is per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you like (giving an acceptable return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7 Print Entir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ir will be a moment of data gathering and calcu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report will display an analysis of your entire portfolio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information gathered from your holdings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price entered, either by entering a transaction via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section (see Add Securities And Closing Prices to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) or by updating the market price for each security hel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dividual Portfolio Secur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e current drive and data path are printed so you know which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valu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ransact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print the history of transactions for a security. Trade 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/sell as well as prices are maintained. This is a nice way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nsaction history for tax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2 Enter Securities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ies main menu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F8 Print Transaction History. The security display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(figure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Using the highlight wand, select the security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-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    P o r t f o l i o   A n a l y s t     |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+-------------------------------------------+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| Stocks/Bonds/Funds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+-------------------+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 ITX 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+-----+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PENV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Using  Highlighted  bar, select the security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you wish to view. Position highlight bar with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cursor keys (&lt; &gt; \/ /\), press ENTER.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Press F1 for description of highlighted choice.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------------------------------------------------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/ Move Portfoli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allow you to do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Copy data from one portfolio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Move data from one portfolio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Copy and rename data from one portfolio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Move and rename data from one portfolio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Copy whole portfolios to an existing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Copy whole portfolios to a new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flexibility to perform tasks across drive 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ample: from drive C: to drive D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erforming tasks, price histories and/or transaction histories will be cop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will allow you to copy records from one portfolio to another, maintain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both FROM and TO portfol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will allow you to move data from one portfolio to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ing or deleting the FROM portfolio. When portfolios are deleted, the dat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let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main menu, press F6 Copy / Move Portfoli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/ move screen will appear (figure 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want to copy files to another portfolio and reta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enter "C". If you wish to move data to another portfolio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ting data, enter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You may perform on all the data in a portfolio or just some of th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erform on all the items, enter "A". If you want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ly some enter "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you wish to perform on just the Stock/Bond Management system, enter "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erform on just the Securities Management system, enter "2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erform on both systems, enter "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nter the drive the data records are to be process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Highlight the portfolio data path the records are to be process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f you are MOVING ALL data on BOTH systems, you will be prompted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to retain the originating portfolio. You ma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f you do not have any need for it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Enter the drive the data records are to be proces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Highlight the portfolio data path the records are to be proces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reate a new portfolio with the originating data, simply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New Portfolio Files". You will be prompted to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dat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If you are performing on INDIVIDUAL transactions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ymbol of the transaction. Enter the symbol to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you like, you may rename the transaction symbol to another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ample: rename XYZ to ABC). Enter the new symbol name in the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To field, otherwise leave i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If you are performing upon Individual transactions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ROM and TO dates. Enter the dates (See figure 32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erform on all data for a single symbol, enter "ALL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Press  F3  to process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tus line is provided to let you know what is going on in the event o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hen processing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/ Move Portfolio Files (continu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 P o r t f o l i o   A n a l y s t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+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Do you wish to perform a (C)opy or (M)ove ? &gt; C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Do you wish to act on (A)ll or (I)ndividual transactions ? &gt; I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Which system do you wish to act on ? &gt; 2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(1) Stock/Bond Management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(2) Securities Management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(3) Both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FROM Data Drive &gt; C:          Available Drives &gt; A: B: C: D: E: F: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FROM Data Path  &gt; \STOCK\401K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O   Data Drive &gt; C:          Available Drives &gt; A: B: C: D: E: F: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TO   Data Path  &gt; \STOCK\RETIREMENT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ransaction Symbol &gt; MLBVX          Dates &gt;  05-01-1979    10-01-1990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name Symbol to   &gt;                         mm-dd-ccyy    mm-dd-ccy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FROM           TO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TATUS &gt;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F3 = Perform      operation.   ESC = Abort operation.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(c) Copyright 1989 SHM Consulting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Buy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buy, you m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nter the trade date of the buy in the Trade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nter the number of shares purchased in the Buy/Se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ter the purchase price (decimal format) in the Unit Co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nter the market price (decimal format) in the Market Pric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fter verifying data, press the  F1  function key to add this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Sell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sell, you m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nter the trade date of the sale in the Trade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nter the number of shares sold in the Buy/Sell field. You mus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sign before the number of shares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old 500 shares. You would enter it as  -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nter the sell price (decimal format) in the Unit Co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nter the market price (decimal format) in the Market Pric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fter verifying data, press the  F1  function key to proc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Stock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stock dividend, you m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nter the trade date of the dividend in the Trade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nter the number of dividend shares in the Buy/Se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ince the dividend cost you nothing, Enter zero (0) in the Unit Co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nter the market price (decimal format) in the Market Pric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After verifying data, press the  F1  function key to add this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Dividend (a dividend that will not be reinvested, that will remain as ca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dividends are calculated on the number of shares you own on record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cash dividend, you m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nter the trade date of the dividend in the Trade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nce there is no shares involved, Enter zero (0) in the Buy/Se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ince the dividend cost you nothing, Enter zero (0) in the Unit Co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Enter the market price (decimal format) in the Market Pric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the cash dividend per share value is known, enter it in the Cash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Share field (decimal format), otherwise enter zero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f you entered zero in step 5, enter the lump sum amount of th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After verifying data, press the  F1  function key to add this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